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к Конкурсной документации </w:t>
      </w:r>
    </w:p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«Форма сертификата Участника конкурса»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>Сертификат Участника конкурса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Адресат: Комиссия по отбору инвестиционных проектов по проведению открытого конкурса на право заключения </w:t>
      </w:r>
      <w:r>
        <w:rPr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Участник конкурса: (</w:t>
      </w:r>
      <w:r>
        <w:rPr>
          <w:rFonts w:eastAsia="TimesNewRomanPS-BoldMT;Times New Roman" w:cs="TimesNewRomanPS-BoldMT;Times New Roman"/>
          <w:bCs/>
          <w:i/>
          <w:iCs/>
          <w:color w:val="000000"/>
          <w:sz w:val="28"/>
          <w:szCs w:val="28"/>
        </w:rPr>
        <w:t>указывается полное наименование участника конкурса)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В соответствии с положениями Конкурсной документации о проведении  открытого конкурса на право заключения Соглашения заявляем о следующем: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1. Вся информация и документация, представленная в Заявке, включая все приложения, является достоверной и точной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2. Заявитель (Члены простого товарищества) надлежащим образом созданы и зарегистрированы в соответствии с законодательством соответствующего государства, и в отношении упомянутых лиц не проводится процедура ликвидации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3. Заявитель (ни один из Членов простого товарищества) не находится и не находился в процессе банкротства или финансовой несостоятельности в течение последних пяти лет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4. У Заявителя (каждого  Члена простого товарищества) отсутствуют задолженности в Российской Федерации перед бюджетом любого уровня или перед любым внебюджетным фондом в  отношении налогов, сборов и других обязательных платежей по состоянию на конец последнего календарного года;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5. В  отношении  Заявителя  (какого-либо  Члена  простого  товарищества) не принято решения о приостановлении его деятельности в соответствии с положениями Кодекса Российской Федерации об административных правонарушениях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6. Заявитель (ни один из Членов простого товарищества) не имеет препятствий для участия в  Конкурсе по основаниям, изложенным в пункте 1.16  раздела 1 Конкурсной документации. 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Термины, используемые в настоящем Сертификате, имеют значения, определенные в Конкурсной документации по открытому конкурсу на право заключения соглашения о строительстве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i/>
          <w:color w:val="000000"/>
          <w:sz w:val="28"/>
          <w:szCs w:val="28"/>
        </w:rPr>
        <w:t xml:space="preserve">Сертификат должен быть подписан от имени Заявителя (всех Значимых товарищей): имя, адрес, телефон, факс, адрес электронной почты основного контактного лица, юридический адрес и дата регистрации Компании. 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9:02Z</dcterms:created>
  <dc:creator>Олеся .............</dc:creator>
  <dc:description/>
  <dc:language>en-US</dc:language>
  <cp:lastModifiedBy/>
  <cp:revision>0</cp:revision>
  <dc:subject/>
  <dc:title/>
</cp:coreProperties>
</file>